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TITULAR DA _____ ª DELEGACIA DE POLÍCIA DE 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dvogado ___]_______________, brasileiro, casado, devidamente inscrito na OAB sob o nº ________, com escritório profissional, sito à Rua ___________, nº _____, Bairro ____, CEP _____,  ante a informação do Escrivão-Chefe do Cartório desta Delegacia de Polícia de que o Inquérito n.º________está sob SIGILO, vem requerer a Vossa Senhoria que determine a VISTA DOS AUTOS EM CARTÓRIO pelo signatário, sob pena de serem tomadas as medidas aplicáveis à espé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utrossim, o art. 7º, XIV, da Lei n.º 8.906/94 (Estatuto da Advocacia) incumbe como um dos direitos do advogad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Examinar, em qualquer repartição policial, mesmo sem procuração, autos de flagrante e de inquérito, findos ou em andamento, ainda que conclusos à autoridade, podendo copiar peças e tomar apontamento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 Juntando Procuração do Indiciado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20:00Z</dcterms:created>
  <dc:creator>Marilia</dc:creator>
  <dc:description/>
  <dc:language>en-US</dc:language>
  <cp:lastModifiedBy>Marilia</cp:lastModifiedBy>
  <dcterms:modified xsi:type="dcterms:W3CDTF">2006-04-02T00:20:00Z</dcterms:modified>
  <cp:revision>1</cp:revision>
  <dc:subject/>
  <dc:title>ILMO</dc:title>
</cp:coreProperties>
</file>